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4        SOPRANO Z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m., (z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PIERRICK LE GOURIEREC - 56340 CARN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0 (0,2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4        SOPRANO Z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m., (z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PIERRICK LE GOURIEREC - 56340 CARNA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0 (0,2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SILVIO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SANDR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SACRAMENTO SONG (GB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UERTE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GELBKATZE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EPARD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RHODEDENDRON (DE)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REMEMBER DE CHANA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PARCO (BE) </w:t>
            </w:r>
            <w:r>
              <w:rPr>
                <w:rFonts w:cs="Verdana" w:ascii="Verdana" w:hAnsi="Verdana"/>
                <w:sz w:val="18"/>
              </w:rPr>
              <w:t xml:space="preserve">bw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DARCO (BE)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ILIONA VH CARELSHOF </w:t>
            </w:r>
            <w:r>
              <w:rPr>
                <w:rFonts w:cs="Verdana" w:ascii="Verdana" w:hAnsi="Verdana"/>
                <w:sz w:val="14"/>
              </w:rPr>
              <w:t xml:space="preserve">bwp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LSA DES ARTERO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TARZAN DE BEAULIEU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ISABELLE P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SILVI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old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AMAN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old) noir, de ROMANTISCHE (se) par FERNAL (han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3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9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SOMETHING SPECIAL 005 (DE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(old) noipan, de TONGA II (old) par CLASSIKER (holst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8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3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CAMPANO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han) noir, de EVITA (han) par ESPRI (DE) (han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4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TOILE VAN'T HEIRHOF SWAN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bwp) bai, de ODESSA (bwp) par LYS DE DARMEN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4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5" w:name="NaissPM"/>
            <w:bookmarkEnd w:id="35"/>
            <w:r>
              <w:rPr>
                <w:rFonts w:cs="Verdana" w:ascii="Verdana" w:hAnsi="Verdana"/>
                <w:b w:val="false"/>
              </w:rPr>
              <w:t xml:space="preserve">, Naisseur : MME AGNES BUSSCHAERT - 01540 VONNA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rFonts w:cs="Verdana" w:ascii="Verdana" w:hAnsi="Verdana"/>
                <w:sz w:val="17"/>
              </w:rPr>
              <w:t xml:space="preserve">REMEMBER DE CHANAY </w:t>
            </w:r>
            <w:r>
              <w:rPr>
                <w:rFonts w:cs="Verdana" w:ascii="Verdana" w:hAnsi="Verdana"/>
                <w:b w:val="false"/>
                <w:sz w:val="17"/>
              </w:rPr>
              <w:t>(sfa) gris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8" w:name="ProdPM"/>
            <w:bookmarkEnd w:id="38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PRANO Z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VITALY RANCO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(sf) bai, par RAMSEY Z (BE) </w:t>
            </w:r>
            <w:bookmarkStart w:id="40" w:name="SP6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. JEAN FAVRE - 01000 BOURG EN BRESS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ELSA DES ARTEROS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3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POLEON DE CHANAY </w:t>
            </w:r>
            <w:r>
              <w:rPr>
                <w:rFonts w:cs="Verdana" w:ascii="Verdana" w:hAnsi="Verdana"/>
                <w:sz w:val="12"/>
              </w:rPr>
              <w:t xml:space="preserve">h., (sfa) bai, par ERNEST (sfa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SA DE CHANAY </w:t>
            </w:r>
            <w:r>
              <w:rPr>
                <w:rFonts w:cs="Verdana" w:ascii="Verdana" w:hAnsi="Verdana"/>
                <w:sz w:val="12"/>
              </w:rPr>
              <w:t xml:space="preserve">f., (sfa) bai, par APPLE DE RIVER (sfa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TO DE CHANAY </w:t>
            </w:r>
            <w:r>
              <w:rPr>
                <w:rFonts w:cs="Verdana" w:ascii="Verdana" w:hAnsi="Verdana"/>
                <w:sz w:val="12"/>
              </w:rPr>
              <w:t xml:space="preserve">h., (sfa) bai, par FAZUR MAIL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BELLE DE CHANAY </w:t>
            </w:r>
            <w:r>
              <w:rPr>
                <w:rFonts w:cs="Verdana" w:ascii="Verdana" w:hAnsi="Verdana"/>
                <w:sz w:val="12"/>
              </w:rPr>
              <w:t xml:space="preserve">f., (sfa) bai, par IGOR DES FONTENIS (sfa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GA DE CHANAY </w:t>
            </w:r>
            <w:r>
              <w:rPr>
                <w:rFonts w:cs="Verdana" w:ascii="Verdana" w:hAnsi="Verdana"/>
                <w:sz w:val="12"/>
              </w:rPr>
              <w:t xml:space="preserve">f., (sf) alezan, par IGOR DES FONTENIS (sfa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OLA DE CHANAY </w:t>
            </w:r>
            <w:r>
              <w:rPr>
                <w:rFonts w:cs="Verdana" w:ascii="Verdana" w:hAnsi="Verdana"/>
                <w:sz w:val="12"/>
              </w:rPr>
              <w:t xml:space="preserve">f., (sfa) bai, par ROYAL FEU (sfa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MEMBER DE CHAN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6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TM"/>
            <w:bookmarkEnd w:id="60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rFonts w:cs="Verdana" w:ascii="Verdana" w:hAnsi="Verdana"/>
                <w:sz w:val="17"/>
              </w:rPr>
              <w:t xml:space="preserve">ISABELLE P </w:t>
            </w:r>
            <w:r>
              <w:rPr>
                <w:rFonts w:cs="Verdana" w:ascii="Verdana" w:hAnsi="Verdana"/>
                <w:b w:val="false"/>
                <w:sz w:val="17"/>
              </w:rPr>
              <w:t>(sfa) bai f.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TM"/>
            <w:bookmarkEnd w:id="63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SA DES ARTERO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4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ELAND DE CHANAY </w:t>
            </w:r>
            <w:r>
              <w:rPr>
                <w:rFonts w:cs="Verdana" w:ascii="Verdana" w:hAnsi="Verdana"/>
                <w:sz w:val="12"/>
              </w:rPr>
              <w:t xml:space="preserve">h., (sfa) alezan, par VAL DE SAIRE (sfa) </w:t>
            </w:r>
            <w:bookmarkStart w:id="65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66" w:name="PV4"/>
      <w:bookmarkStart w:id="67" w:name="PV4"/>
      <w:bookmarkEnd w:id="67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9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4:00Z</dcterms:modified>
  <cp:revision>6</cp:revision>
  <dc:subject/>
  <dc:title>VENEUR D'ETENCLIN</dc:title>
</cp:coreProperties>
</file>